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-BUDGE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dge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oftTalk Computing Inc.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gary, AB. Canada T3G 3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03) 241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-BUDGET v1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Ke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Registra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Licen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Limited Warrant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Site Licenses and quantity purchas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6 Technical Suppor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 System Requirement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8 Installa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ain Men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Tab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1 Accou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2 Entiti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3 Perio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4 Budget Yea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 Budge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  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.1 Yearly Bud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.1.1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.1.2 Ente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.1.3 Enter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.2 Monthly Budg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3.2.1 Accou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2.2 Enter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2.2.1 View/Edit Actu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3.2.2.2 Default Transa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2   Online Budget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2.1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2.2 Quarterly Budget vs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2.3 Yearly Budget vs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3   Expo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3.1 Export Budget data to DB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3.2 Export Budget &amp; Actual data to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3.3 Export Budget data to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3.4 Export Budget &amp; Actual data to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4   Impo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4.1 Import Budget data from DB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4.2 Import Budget data from Ascii 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4 Reports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Daily Transactions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Monthly Budget vs Actual Repor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Quarterly Budget vs Actual Repor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Yearly Budget vs Act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5 Utilities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Initialize DataBa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Rebuild Index 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Backup DataBase Fil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Restor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-BUDGET is one of the most powerful tool for budgeting and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esigned for CORPORATE, EDUCATION INSTITUTE, SMALL BUSINE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use. Key features include User-Defined Ent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Department, Project, Cost Centre), Support Multi-level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umerous Budgeting Methods, Tracking Actuals, Online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ies, Numerous Reports, Export Budget Data to DBF file or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file, Utility to create budget spreadsheet (wk1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a single copy of ST-BUDGET is US$8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Cdn$99.00 GST included) plus $10.00 for Shipping/Handling. Pay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disk with the latest version of ST-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py of printed and spiral-bound ST-BUDG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fully functional trial version of our other product ST-E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ive Information System which allows you to consolid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evel entity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90 days free technical support via electronic mail, tele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send check or money orde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gary, AB. Canada T3G 3N8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03) 241-1519    CompuServe: 70242,4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-BUDGET program and all other programs and docu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re Copyright SoftTalk Computing Inc., and ar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NADA and International Copyright law. You are granted a lic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copy of ST-BUDGET only under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licenc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-BUDGET is distributed in two forms. A REGISTERED version of ST-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py purchased from SoftTalk Computing Inc. which includes a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Distribution of the REGISTERED version is in vio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greements and copyright law. If you have a registered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which is licensed for use on a single computer, you may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wo computers used at two different locations, provided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that the two computers will be in use at the same tim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install your registered copy of ST-BUDGET on a compu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network, provided there is no possibility that your cop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by more users than it is licens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version of ST-BUDGET is a copy distributed 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It allows you to try it before you buy it. If you are using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purchase a registered copy. You are encouraged to 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ST-BUDGET along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and accompanying written materials (including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) are provided "AS IS" without warranty of any kind. Fur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Talk Computing does not warrant, guarantee or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ons regarding the use, or the results of use, of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ritten materials in terms of correctness, accuracy, reliabil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ness or otherwise. The entire risk as to the res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of the software is assumed by you. If the software or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s are defective you, and not SoftTalk Computing Inc. or its deal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Neither SoftTalk computing Inc. 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irect, indirect, consequential or incidental damages (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for loss of business profits, business interruption, lo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information, and the like) arising out of the use or in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such product even if SoftTalk Computing Inc. has been advi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quantity discounts as well as site licensing. Site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 allow duplication and distribution of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ultiple copies within the licensed institution. Site licens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upon the number of users of ST-BUDGET. Please c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ST-BUDGET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tact SoftTalk Computing Inc. for support by mai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gary, AB. Canada T3G 3N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03) 241-1519  Monday - Friday 8:00 am - 6:00 p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0242,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is designed to run on a PC, AT or 386 computers.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640K of RAM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3.1 or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e hard disk with a minimum of 1 MB fre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80-column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n 132-colum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the ST-BUDGET system, insert the program disk in drive 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C prompt, typ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INSTALL A: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 the instructions provided by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directory where you installed the ST-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 to start up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 - The ST-BUDGET system comes with a set of sample data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 immediately try it out without setting up anything.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amiliar the system, you can intialize a new empty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ing the "Initialize Database" option on the Utilities menu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art entering your 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NTERFACES - The ST-BUDGET system uses many user-friend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s such as menu bar, pull-down menu, help screen, brows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it very easy to understand and operate. We will discuss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AR - The menu bar displays all the menu items. To select a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simply move the cursor to that item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ables   Budget     Reports   Utilities   Qui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 - It provides a list of options. To select an o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row that contains the option and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ables     Budget       Reports     Utilities     Quit       �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Accounts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Entities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eriods 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Budget Years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- The fastest way to get help is to use the HELP (F1 ke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When you issue this command, a pop-up help screen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displayed will relate to your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     Reports   Utilities   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��[ Help ]��������������������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�          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ĺ                      Accounts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This option allows to set up the chart of Accounts table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HOTKEYS - The ST-BUDGET system use the following common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entir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Add        Ad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Delete     Delet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Toggle     To get a full view of single record edi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Print      Print a hard copy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Process   Process the selecte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xit      Exit scre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SING MULTIPLE RECORDS SCREEN - The Browse screen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ultiple records. The left top corner displays the tit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p corner displays the status of the record cou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ollowing cursor key to navigate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   Move cursor to next row or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    Move cursor to previous row 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Move cursor to previous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Move cursor to next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 </w:t>
      </w:r>
      <w:r>
        <w:rPr/>
        <w:t>[ Account ] ���������������������[  3 of 13 ]�͸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Account          Description                 Type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����������������������������������������</w:t>
      </w:r>
      <w:r>
        <w:rPr/>
        <w:t>ͳ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401            � Revenue - Tuition Fee     � R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1            � Salary         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2            � Office Supplies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3            � Telephone      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����������������������������������������</w:t>
      </w:r>
      <w:r>
        <w:rPr/>
        <w:t>;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AIN MENU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UDGET at the DOS prompt to display the ST-BUDGET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sts of the following menu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- this menu item provides options to maintain the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i.e. Accounts, Entities, Periods ) for budge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DGET - this option allows you to assign accounts to ent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budget and actual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- this menu item provides options to generate daily, month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ly and yearl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- this menu item provides options to intialize data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uild indexes, backup and restore database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     Reports   Utilities   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Budget Tracking System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</w:t>
      </w:r>
      <w:r>
        <w:rPr/>
        <w:t>Copyright (c) SoftTalk Computing Inc. 1991-1992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OPTION - Move the cursor to the required menu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er key to execute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T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Tabl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- this option allows you to browse and edit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 - this option allows you to set up the ent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- this option allows you to browse and edit the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 - this option allows you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      Reports   Utilities   Qu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titie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s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udget Year    ���������������������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</w:t>
      </w:r>
      <w:r>
        <w:rPr/>
        <w:t>ST-BUDGET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</w:t>
      </w:r>
      <w:r>
        <w:rPr/>
        <w:t>Budget Tracking System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, Enter-Execute,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OPTION - Select the required option from the pull-down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Accou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Accoun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Each account record consists of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      - The unique account code, up to 14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- The description of the account, up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- The account type ( R=Revenue, E=Expense, T=Tot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2-Sub-Level   F3-Add   F4-Delete   F9-Pri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Account ] ����������������������������������[  1 of 1  ]�͸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Account          Description                 Type   Sub-Level 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[ Net Income ] �������������������������������[  1 of 2  ]�͸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�Account          Description                 Type   Sub-Level 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��� </w:t>
      </w:r>
      <w:r>
        <w:rPr/>
        <w:t>[ Revenues ] ���������������������������������[  1 of 3  ]�͸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4�Account          Description                 Type   Sub-Level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5��������������������������������������������������������������ͳ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401            � Tuition Fee               � R    � None     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>402            � Lab Fee                   � R    � None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403            � Book Fee                  � R    � None     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ͳ �               �                           �      �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 �               �                           �      �           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ͳ               �                           �      �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          �                           �      �           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screen allows you to set up the chart of accounts table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4 levels. We have provided an example of the following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Net In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Reven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1 Tuition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2 Lab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3 Book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1 Sal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1 Salary - Full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2 Salary - W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2 Office Su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3 Tele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CCOUNT RECORD - Move the cursor to the row wher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the record and press the F3 key. The system will insert a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below the selected row and position the cursor to the ACCOUNT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ACCOUNT code and press the ENTER key. If the ACCOUNT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, the system will add the new record into the ACCOUNT tab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enter the remaining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ACCOUNT RECORD - Move the cursor to the field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make changes and press the Enter key. The system will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first character of the field and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Type in the changes and press the ENTER key. The system will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n the ACCOUNT table and position the cursor key to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ACCOUNT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record from the table and shift up all the following accou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ACCOUNT LEVEL - Move the cursor to the account you wish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F2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Press F9 key to print a hard copy of Accou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DESCRIPTION                   TYPE     LEVEL     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Net Income                     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     Revenues                       R  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 Tuition Fee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 Lab Fee    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 Book Fee   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Expenses                       E         2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 Salary                         E         3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 Salary - Full-Time             E         4   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 Salary - Wages                 E         4   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 Office Supplies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 Telephone      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 Insurance      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Ent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s menu. It allows you to browse o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ty records. Each entity record consists of two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 - A 14 character unique key to identify the entity.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defined for Department, Project, Cost Centre or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which is used for 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- A 25 character code to describe th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nter&gt;Edit   F3-Add   F4-Dele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�����������������������[  1 of 3  ]�͸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ID                    NAME               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  �      Computer Science Department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Engineering Department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ENTITY RECORD - Move the cursor to the row wher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the record and press the F3 key. The system will insert a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below the selected row and position the cursor to the ID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Entity ID and press the ENTER key. If the Entity I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, the system will add the new record into the Entity tab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enter the remaining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ENTITY RECORD - Move the cursor to the field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make changes and press the Enter key. The system will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first character of the field and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Type in the changes and press the ENTER key. The system will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n the Entity table and position the cursor key to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ENTITY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 record from the table and shift up all the following account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Perio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creen will be displayed when the Period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S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iod recor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- The budget year, to identify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-12  - The start-date (mm/dd/yy) of the perio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3    - The end-date (mm/dd/yy) of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Edit  F3-Add   F4-Dele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Periods ] ��������������������������������[  1 of 3  ]�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Year   Period 1   Period 2   Period 3   Period 4   Period 5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89 � 01/01/89 � 02/01/89 � 03/01/89 � 04/01/89 � 05/01/89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0 � 01/01/90 � 02/01/90 � 03/01/90 � 04/01/90 � 05/01/90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1 � 01/01/91 � 02/01/91 � 03/01/91 � 04/01/91 � 05/01/91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s table allows you to set up the fiscal years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art your budgeting cycle at any month of 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PERIOD RECORD - Move the cursor to the row where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he record and press the F3 key. The system will insert a blank 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the selected row and position the cursor to the year field.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year code and press the ENTER key. If the year code is vali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will add the new record into the period table, assig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date to each period, then position the cursor to next fiel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ERIOD RECORD - Move the cursor to the field where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changes and press the INSERT key. The system will positi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first character of the field and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Edit the field and press the ENTER key. The system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into period table, and the position the cursor 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PERIOD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record from the period table, shift up the follow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4 Budget Year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udget Yea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TABLE menu. It allows you to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 year     - The current budge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F2-Pick List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Budget Year ]�������������������������������������������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Current Budget Year:  1991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BUDGET YEAR - Press the F2 key to list all valid budget y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one you required and press the ENTER key. Press the F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Bud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udge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The budget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- This option allows you to create entity ac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 the budget and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- This option allows you to export budget data to DB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cii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- This option allows you to view summarized budget by mon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Tracking   F7-Export 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�����������������������[  1 of 3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   NA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  Computer Science Department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  Engineering Department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  Business Department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option, press the designated hotkey for that opt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ess F7 key to execute the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provides two options. The Yearly budget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ng up the yearly budget screen for yearly budget prepara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udget option will bring up the monthly budget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udget prep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Tracking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1. Yearly budgets                          � ������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. Monthly budgets                         �   1 of 6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 xml:space="preserve">ͼ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  �      Computer Science Department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Engineering Department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1            �      Information Systems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2            �      Human Resources Department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3            �      Finance Department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1 Yearly Bud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Yearly Budget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reate entity accounts, and t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get and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the entity's yearly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wer block of the screen displays the entity's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yearly budget, yearly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Account   F7-Enter Budget   F8-Enter Act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[ Entity: 101 Computer Science Department ]���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</w:t>
      </w:r>
      <w:r>
        <w:rPr/>
        <w:t>Year 1992:     Budget        Actual      Variance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Revenues:     204,000        30,000      -174,0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Expenses:      51,600             0       -51,6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</w:t>
      </w:r>
      <w:r>
        <w:rPr/>
        <w:t>Net Income:     152,400        30,000      -122,4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Yearly Budgets    ]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</w:t>
      </w:r>
      <w:r>
        <w:rPr/>
        <w:t>Account                       Budget        Actual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ccount     Description              Ty     YR            YR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1       � Tuition Fee            � R  �    180,000  �     30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2       � Lab Fee                � R  �     12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3       � Book Fee               � R  �     12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1      � Salary - Full Time     � E  �     36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2      � Salary - Wages         � E  �     12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2       � Office Supplies        � E  �      1,2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3       � Telephone              � E  �      1,2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4       � Insurance              � E  �      1,2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Alt-K&gt;Copy Budget   F5-Toggle 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ption, press the designated hotkey for that opt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ess F7 key to execute the Enter Budg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ITY ACCOUNTS - press F3 key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allows you to toggle the select field. If the select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n "X", that means the account already existed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lect field to "Y" and the press F10 key to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Toggle One   &lt;F3&gt;Toggle All  F10-Process Upda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Account ] �������������������������������������������������͸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Account     Description                 Type        Select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1       � Tuition Fee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2       � Lab Fee    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3       � Book Fee   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11      � Salary - Full Time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12      � Salary - Wages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2       � Office Supplies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3       � Telephone     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4       � Insurance     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BUDGET DATA - Press Alt-K to pop up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udget year, entity and type and then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    </w:t>
      </w:r>
      <w:r>
        <w:rPr/>
        <w:t>Budget Year : 1992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</w:t>
      </w:r>
      <w:r>
        <w:rPr/>
        <w:t>Entity :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Type (Actual/Budget) : B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ENTITY ACCOUNTS - move the cursor to the entity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delete. Press the F4 key to remove the rec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1 Entering Bud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7 key on the Budget screen to display the follow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allows you to distribute amounts into periods.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fferent method to distribute budg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the budget year, entit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of the screen displays the previous y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's budgets and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2-Distribution Methods   F10-Process Upda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Budget Year: 1991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</w:t>
      </w:r>
      <w:r>
        <w:rPr/>
        <w:t>Entity : 991 Information Systems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</w:t>
      </w:r>
      <w:r>
        <w:rPr/>
        <w:t>Account : 5001 Salary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Budget Distribution ]��������������������������������[  1 of 12 ]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    Actual 1989     Actual 1990     Budget 1990   Budget 1991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3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4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5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6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7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8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9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Total=            0.00            0.00            0.00     36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DGET DATA - move the cursor to the field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type in the amoun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tho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2 key on the Budget screen to display the following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cursor on the method that you wish to select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F2-Distribution Methods    F10-Process Update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Constant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% Growth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Increment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Copying 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WITH THE CONSTANT OPTION - This method allows you enter a cons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nd the system will then assign that constant valu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12 peri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>Period    91 Budge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           ��  </w:t>
      </w:r>
      <w:r>
        <w:rPr/>
        <w:t>01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Constant ]����������Ŀ�                ��  02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�� </w:t>
      </w:r>
      <w:r>
        <w:rPr/>
        <w:t>Result         ��  03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Constant: 1000.00     ò��������������&gt; ��  04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��                ��  </w:t>
      </w:r>
      <w:r>
        <w:rPr/>
        <w:t>05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>
          <w:rtl w:val="true"/>
        </w:rPr>
        <w:t xml:space="preserve">ٲ                ��  </w:t>
      </w:r>
      <w:r>
        <w:rPr/>
        <w:t>06</w:t>
      </w:r>
      <w:r>
        <w:rPr>
          <w:rtl w:val="true"/>
        </w:rPr>
        <w:t xml:space="preserve">        </w:t>
      </w:r>
      <w:r>
        <w:rPr/>
        <w:t>1,000</w:t>
      </w:r>
      <w:r>
        <w:rPr/>
        <w:t xml:space="preserve">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           ��  </w:t>
      </w:r>
      <w:r>
        <w:rPr/>
        <w:t>07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08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09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0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1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2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WITH THE % GROWTH OPTION - This method calculates the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rowth of each period. You will be required to enter the base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</w:t>
      </w:r>
      <w:r>
        <w:rPr/>
        <w:t>Period     Budget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��   </w:t>
      </w:r>
      <w:r>
        <w:rPr/>
        <w:t>01             1,000 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% Growth ]����������Ŀ�           ��   02   1,000+100=1,1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           ��   </w:t>
      </w:r>
      <w:r>
        <w:rPr/>
        <w:t xml:space="preserve">03   1,100+100=1,200 �� 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ase Value: 1000       ��  Result   ��   04   1,200+100=1,3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����������</w:t>
      </w:r>
      <w:r>
        <w:rPr/>
        <w:t>&gt;��   05   1,300+100=1,400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ercentage: 10 %       ��           ��   06   1,400+100=1,5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           ��   </w:t>
      </w:r>
      <w:r>
        <w:rPr/>
        <w:t>07   1,500+100=1,6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>
          <w:rtl w:val="true"/>
        </w:rPr>
        <w:t xml:space="preserve">ٲ           ��   </w:t>
      </w:r>
      <w:r>
        <w:rPr/>
        <w:t>08</w:t>
      </w:r>
      <w:r>
        <w:rPr>
          <w:rtl w:val="true"/>
        </w:rPr>
        <w:t xml:space="preserve">   </w:t>
      </w:r>
      <w:r>
        <w:rPr/>
        <w:t>1,600</w:t>
      </w:r>
      <w:r>
        <w:rPr>
          <w:rtl w:val="true"/>
        </w:rPr>
        <w:t>+</w:t>
      </w:r>
      <w:r>
        <w:rPr/>
        <w:t>100</w:t>
      </w:r>
      <w:r>
        <w:rPr>
          <w:rtl w:val="true"/>
        </w:rPr>
        <w:t>=</w:t>
      </w:r>
      <w:r>
        <w:rPr/>
        <w:t>1,700</w:t>
      </w: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��   </w:t>
      </w:r>
      <w:r>
        <w:rPr/>
        <w:t>09   1,700+100=1,8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0   1,800+100=1,9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1   1,900+100=2,0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2   2,000+100=2,1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TH THE INCREMENT OPTION - This method calculates the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each period. You will be required to enter the base valu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</w:t>
      </w:r>
      <w:r>
        <w:rPr/>
        <w:t>Period    Budget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[ Increment ]�����������Ŀ��          ��  01              1,000 ��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 xml:space="preserve">02    1,000+100=1,100 �� 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Base value: 1000.00  ���          ��  03    1,100+100=1,2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</w:t>
      </w:r>
      <w:r>
        <w:rPr/>
        <w:t>Result    ��  04    1,200+100=1,30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Increment:  100.00  �����������&gt; ��  05    1,300+100=1,4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 xml:space="preserve">06    1,400+100=1,500 ��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>07    1,500+100=1,6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     ��  </w:t>
      </w:r>
      <w:r>
        <w:rPr/>
        <w:t>08    1,600+100=1,7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��  </w:t>
      </w:r>
      <w:r>
        <w:rPr/>
        <w:t>09    1,700+100=1,8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0    1,800+100=1,9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1    1,900+100=2,0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2    2,000+100=2,1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OPTION - This option allows you to copy the budget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revious year budget or actual with the percentage incr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    �� </w:t>
      </w:r>
      <w:r>
        <w:rPr/>
        <w:t>89 Budget  91 Budget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Copying ]�������������Ŀ��              ��   1,000      1,000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    ��   </w:t>
      </w:r>
      <w:r>
        <w:rPr/>
        <w:t>1,500      1,5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opying from Year : 1991 ��� Result       ��   2,000      2,0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ype (Budget/Actual) : B �������������&gt;   ��   2,000      2,0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ercent Increase (%) : 0 ���              ��   3,000      3,00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>
          <w:rtl w:val="true"/>
        </w:rPr>
        <w:t xml:space="preserve">ٲ�              ��   </w:t>
      </w:r>
      <w:r>
        <w:rPr/>
        <w:t>3,000</w:t>
      </w:r>
      <w:r>
        <w:rPr>
          <w:rtl w:val="true"/>
        </w:rPr>
        <w:t xml:space="preserve">      </w:t>
      </w:r>
      <w:r>
        <w:rPr/>
        <w:t>3,000</w:t>
      </w:r>
      <w:r>
        <w:rPr/>
        <w:t xml:space="preserve">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    ��   </w:t>
      </w:r>
      <w:r>
        <w:rPr/>
        <w:t>3,000      3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5,000      5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2 Entering Act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8 key on the Budget scree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browse and edit the daily transactio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budget year, entity and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The lower block of the screen lists the entity-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records. Each record consists of the following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-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- The description of the transactio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       - The actual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ment     - The commitme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            - The referenc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nter&gt;Edit   F3-Add   F4-Delete   F5-Toggl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Budget Year: 1992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</w:t>
      </w:r>
      <w:r>
        <w:rPr/>
        <w:t>Entity: 101 Computer Science Department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ccount: 5011 Salary - Full Time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Daily Actual ]�������������������������������������[  1 of 2  ]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Date             DESCRIPTION                      Actual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1/01/92 �  Salary for Full-Time Instructors    �     3000.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2/01/92 �  Salary for Full-Time Instructors    �     3000.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RANSACTION RECORD - move the cursor to the row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add the record and press the F3 key. The system will inse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row below the selected row and position the cursor to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Enter the date and press the ENTER key. If the date is valid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ransaction record will be added into the transa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RANSACTION RECORD - move the cursor to the recor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delete and press the F4 key to remove the recor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TRANSACTION RECORD - move the cursor to the field where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and press the Enter key to invoke to edit mode. Edit the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 again to return to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RANSACTION REPORT - Press F9 key to print a har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transaction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Daily Transactions Report 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Account      Transaction             Actual   Commitment  R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1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11   Salary of Full-Time Instructors  3,000.00     0  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01/92   5011   Salary of Full-Time Instructors  3,000.00     0   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DAILY TRANSACTION RECORD SCREEN - Press F5 key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record screen. It allows you to add, change, delete the da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3-Add   F4-Delete   F5-Toggl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Budget Year:1992        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</w:t>
      </w:r>
      <w:r>
        <w:rPr/>
        <w:t>Entity: 101 Computer Science Department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ccount: 401 Tuition Fee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Daily Actuals ] ����������������������������������[  1 of 3  ]Ŀ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</w:t>
      </w:r>
      <w:r>
        <w:rPr/>
        <w:t>Date: 01/01/92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</w:t>
      </w:r>
      <w:r>
        <w:rPr/>
        <w:t>Description: Tuition Fee (JAN)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</w:t>
      </w:r>
      <w:r>
        <w:rPr/>
        <w:t>Amount:    10000.00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</w:t>
      </w:r>
      <w:r>
        <w:rPr/>
        <w:t>Commitment:        0.00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Ref. No: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-Next Field  PgUp-Prev Record  PgDn-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Add      - Add new daily transactio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Delete   - Delete selected daily transactio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Toggle   - Switch back to brow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-Exit    - Exit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2 Monthly Bud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Monthly Budget option from the Tracking menu item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. The top block displays the monthly totals of rev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s. The bottom block displays the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entity acoc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-Account   F8-Enter Actual   F9-Pri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 xml:space="preserve">[ Entity: 101 Computer Science Department ]�����������Ŀ���� </w:t>
      </w:r>
    </w:p>
    <w:p>
      <w:pPr>
        <w:pStyle w:val="PreformattedText"/>
        <w:bidi w:val="0"/>
        <w:jc w:val="left"/>
        <w:rPr/>
      </w:pPr>
      <w:r>
        <w:rPr/>
        <w:t xml:space="preserve">    ���          </w:t>
      </w:r>
      <w:r>
        <w:rPr/>
        <w:t xml:space="preserve">Period:  8     Budget        Actual      Variance        �����     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Total Revenues:      47,000         3,500       -43,5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 xml:space="preserve">Total Expenses:       4,300         6,100         1,800       �����     </w:t>
      </w:r>
    </w:p>
    <w:p>
      <w:pPr>
        <w:pStyle w:val="PreformattedText"/>
        <w:bidi w:val="0"/>
        <w:jc w:val="left"/>
        <w:rPr/>
      </w:pPr>
      <w:r>
        <w:rPr/>
        <w:t xml:space="preserve">    ���         </w:t>
      </w:r>
      <w:r>
        <w:rPr/>
        <w:t>Net Income:      42,700        -2,600       -45,3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Monthly Budgets ]��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</w:t>
      </w:r>
      <w:r>
        <w:rPr/>
        <w:t>Account                  Monthly       Monthly   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Account          Description         Ty   Budget        Actual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1            � Tuition Fee       � R  �     45,0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2            � Lab Fee           � R  �      1,000  �        5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3            � Book Fee          � R  �      1,0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11           � Salary - Full Time� E  �      3,0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12           � Salary - Wages    � E  �      1,0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2            � Office Supplies   � E  �        1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3            � Telephone         � E  �        100  �        1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4            � Insurance         � E  �        1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CCOUNTS - Press F3 key and the system will pop up a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ll accounts for selection. Select the accounts that you want to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F10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CCOUNTS - Move the cursor to the account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F4 key to re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UDGET - Move the cursor to the budget column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, type in the chang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CTUAL - Press F7 to pop up the option menu. Option 1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view and edit the existing actual data. Option 2 will set up a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fault transactions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PORT - Press F9 key to print a hard copy of monthly bu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 actu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2.1 View/Edit Actual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option 1 from the Enter Actual menu item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s screen allows you to add, change and delete daily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-Edit   F3-Add   F4-Delete   F9-Print   Esc-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Budget Year:1992        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Entity: 101 Computer Science Department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Period:  1         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[ Daily Actuals ]�����������������������������������[  1 of 6  ]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</w:t>
      </w:r>
      <w:r>
        <w:rPr/>
        <w:t>Date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Account          mm/dd/yy   Actual         DESCRIPTION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1            � 01/01/92 �     10000.00 � Tuition Fee (JAN)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1           � 01/01/92 �      3000.00 � Salary for Instructors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2           � 01/01/92 �       500.00 � Part-Time Instructors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2            � 01/01/92 �        80.00 � Office Supplies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3            � 01/01/92 �        50.00 � Telephone (JAN)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4            � 01/01/92 �       100.00 � Insurance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RECORD - Press F3 key to create blank record. Then enter acoc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ctual, description, commitment and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RECORD - Simply move the cursor to field where you wish to 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hange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RECORD - Move the cursor to the record that you wish to de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4 key to re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- Press F9 key to print a hard copy of the daily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2.2 Default Transac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ption 2 from the Enter Actual menu item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screen creates a set of default transactions so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o do is to enter the actu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-Edit  F10-Process  Esc-Exit  F1-Help  PgUp  PgD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Budget Year:1992 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Entity: 101 Computer Science Department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Period:  1  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[ Daily Actuals ]������������������������������������[  1 of 8  ]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</w:t>
      </w:r>
      <w:r>
        <w:rPr/>
        <w:t>Date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Account          mm/dd/yy   Actual         DESCRIPTION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1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2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3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1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2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2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3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4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CTUAL - Enter the actuals and press F10 key to process.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zero actual amount record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.2 ONLINE BUDGET SUMMARY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9 key on the Entity Budget Screen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BUDGET VS ACTUAL - This option lists the budget, actu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, revised projection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 BUDGET VS ACTUAL - This option lists the budget, act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, revised projection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LY BUDGET VS ACTUAL - This option lists the yearly total of budg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nd vari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ntity-Budget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1. Monthly Budget vs Actual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ͺ2. Quarterly Budget vs Actual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�3. Yearly Budget vs Actual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Computer Department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201            �      Engineering Department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Business Department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1            �      Information Systems  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2            �      Human Resources Department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3            �      Finance Department   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;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ption, simply move the cursor key to the option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 to execute that option. The syste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elected entity, you can change the entity if necessa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press the Enter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.1 SUMMARY -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1. Monthly Budget vs Actual"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is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ingle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group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On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[ Monthly Budget vs Actual ] �������������������������Ŀ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This screen provides options to view Single, Group or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Overall Summary. For group summary, you must assign a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 Id to the entities before processing.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budget vs actual screen displays the following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budge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MON          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MON           - Monthly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MON         - Monthly Actual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YTD           - Year-to-Date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YTD           - Year-to-Dat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YTD         - YTD Actual - YTD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Projection   - YTD actual + Remaining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the first 4 columns. You can use the left-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owse through the remaining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Toggle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101 Computer Science Department ] �����������[ row   1 of 12 ]��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</w:t>
      </w:r>
      <w:r>
        <w:rPr/>
        <w:t>Budget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     Description            Type   Mon(01)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 Net Income           � T    �      7,7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 Revenues             � R    �     12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 Tuition Fee          � R    �     10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 Lab Fee 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 Book Fee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 Expenses             � E    �      4,3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 Salary               � E    �      4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 Salary - Full Time   � E    �      3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 Salary - Wages       � E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 Office Supplies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 Telephone      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[ Col 2 of 91   ]��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ONTHLY BUDGET REPORT - Press F9 from the Monthly Budge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o display the following parameter screen. Enter the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 to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 </w:t>
      </w:r>
      <w:r>
        <w:rPr/>
        <w:t>[ Monthly Budget vs Summary Report ] 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   </w:t>
      </w:r>
      <w:r>
        <w:rPr/>
        <w:t>Start-Period : 01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</w:t>
      </w:r>
      <w:r>
        <w:rPr/>
        <w:t>End-Period : 12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2 SUMMARY - Quarterly Budget vs Actua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"2. Quarterly Budget vs Actual" to display the follow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Entity - This option allows you to print the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entity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a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entities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On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[ Monthly Budget vs Actual ] �������������������������Ŀ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This screen provides options to view Single, Group or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Overall Summary. For group summary, you must assign a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 Id to the entities before processing.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GROUP ID - Move the cursor to the group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. Enter the changes and then press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REPORT - Press the hotkey (i.e. F8 key for one ent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summary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arterly Budget vs Actual" screen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lumns of each quarte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TR Actual - QT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Actual YTD - Budget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shows only the first 4 columns of the summary budge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eft-arrow key to browse through the remaining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Toggle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101 Computer Science Department ] �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                          </w:t>
      </w:r>
      <w:r>
        <w:rPr/>
        <w:t xml:space="preserve">Budget             ����      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Account             Description            Type   Qtr(01)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1              �    Net Income           � T    �     23,1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              �    Revenues             � R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1            �    Tuition Fee          � R    �     3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2            �    Lab Fee 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3            �    Book Fee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              �    Expenses             � E    �     12,9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            �    Salary        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1           �    Salary - Full Time   � E    �      9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2           �    Salary - Wages       � E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2            �    Office Supplies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3            �    Telephone      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n option, press the designated hotkey to execute tha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press F9 key to execute the Print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QUARTERLY BUDGET VS ACTUAL REPORT - Press F9 key on the Quart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vs Actual screen to display the following parameter screen,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and press Enter key to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[Quarterly Budget vs Actual Report ]��Ŀ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 </w:t>
      </w:r>
      <w:r>
        <w:rPr/>
        <w:t>Start-Quarter: 1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   </w:t>
      </w:r>
      <w:r>
        <w:rPr/>
        <w:t>End-Quarter: 4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rter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Budget  Actual  Actual   Var   Var  Revised</w:t>
      </w:r>
    </w:p>
    <w:p>
      <w:pPr>
        <w:pStyle w:val="PreformattedText"/>
        <w:bidi w:val="0"/>
        <w:jc w:val="left"/>
        <w:rPr/>
      </w:pPr>
      <w:r>
        <w:rPr/>
        <w:t>Quarter  Description       QTR     YTD     QTR    YTD     QTR   YTD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Quarter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23,100  23,100  16,260  16,260  6,840  6,840   85,560</w:t>
      </w:r>
    </w:p>
    <w:p>
      <w:pPr>
        <w:pStyle w:val="PreformattedText"/>
        <w:bidi w:val="0"/>
        <w:jc w:val="left"/>
        <w:rPr/>
      </w:pPr>
      <w:r>
        <w:rPr/>
        <w:t>4    Revenue             36,000  36,000  27,750  27,750  8,250  8,250  135,750</w:t>
      </w:r>
    </w:p>
    <w:p>
      <w:pPr>
        <w:pStyle w:val="PreformattedText"/>
        <w:bidi w:val="0"/>
        <w:jc w:val="left"/>
        <w:rPr/>
      </w:pPr>
      <w:r>
        <w:rPr/>
        <w:t>401  Tuition Fee         30,000  30,000  27,750  27,750  2,250  2,250  117,750</w:t>
      </w:r>
    </w:p>
    <w:p>
      <w:pPr>
        <w:pStyle w:val="PreformattedText"/>
        <w:bidi w:val="0"/>
        <w:jc w:val="left"/>
        <w:rPr/>
      </w:pPr>
      <w:r>
        <w:rPr/>
        <w:t>402  Lab Fee              3,000   3,000       0       0  3,000  3,000    9,000</w:t>
      </w:r>
    </w:p>
    <w:p>
      <w:pPr>
        <w:pStyle w:val="PreformattedText"/>
        <w:bidi w:val="0"/>
        <w:jc w:val="left"/>
        <w:rPr/>
      </w:pPr>
      <w:r>
        <w:rPr/>
        <w:t>403  Book Fee             3,000   3,000       0       0  3,000  3,000    9,000</w:t>
      </w:r>
    </w:p>
    <w:p>
      <w:pPr>
        <w:pStyle w:val="PreformattedText"/>
        <w:bidi w:val="0"/>
        <w:jc w:val="left"/>
        <w:rPr/>
      </w:pPr>
      <w:r>
        <w:rPr/>
        <w:t>5    Expenses            12,900  12,900  11,490  11,490  1,410  1,410   50,190</w:t>
      </w:r>
    </w:p>
    <w:p>
      <w:pPr>
        <w:pStyle w:val="PreformattedText"/>
        <w:bidi w:val="0"/>
        <w:jc w:val="left"/>
        <w:rPr/>
      </w:pPr>
      <w:r>
        <w:rPr/>
        <w:t>501  Salary              12,000  12,000  10,850  10,850  1,150  1,150   48,850</w:t>
      </w:r>
    </w:p>
    <w:p>
      <w:pPr>
        <w:pStyle w:val="PreformattedText"/>
        <w:bidi w:val="0"/>
        <w:jc w:val="left"/>
        <w:rPr/>
      </w:pPr>
      <w:r>
        <w:rPr/>
        <w:t>5011 Salary - Full Time   9,000   9,000   9,000   9,000      0      0   36,000</w:t>
      </w:r>
    </w:p>
    <w:p>
      <w:pPr>
        <w:pStyle w:val="PreformattedText"/>
        <w:bidi w:val="0"/>
        <w:jc w:val="left"/>
        <w:rPr/>
      </w:pPr>
      <w:r>
        <w:rPr/>
        <w:t>5012 Salary - Wages       3,000   3,000   1,850   1,850      0      0   10,850</w:t>
      </w:r>
    </w:p>
    <w:p>
      <w:pPr>
        <w:pStyle w:val="PreformattedText"/>
        <w:bidi w:val="0"/>
        <w:jc w:val="left"/>
        <w:rPr/>
      </w:pPr>
      <w:r>
        <w:rPr/>
        <w:t>502  Office Supplies        300     300     290     290     10     10    1,190</w:t>
      </w:r>
    </w:p>
    <w:p>
      <w:pPr>
        <w:pStyle w:val="PreformattedText"/>
        <w:bidi w:val="0"/>
        <w:jc w:val="left"/>
        <w:rPr/>
      </w:pPr>
      <w:r>
        <w:rPr/>
        <w:t>503  Telephone              300     300     250     250     50     50    1,150</w:t>
      </w:r>
    </w:p>
    <w:p>
      <w:pPr>
        <w:pStyle w:val="PreformattedText"/>
        <w:bidi w:val="0"/>
        <w:jc w:val="left"/>
        <w:rPr/>
      </w:pPr>
      <w:r>
        <w:rPr/>
        <w:t>504  Insurance              300     300     100     100    200    200    1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QUARTERLY BUDGETED ACCOUNT - Press F5 key on the Quart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get vs Actual screen to display the following screen. I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uarterly Actual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Budget YTD - Actual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isplays only the first 4 columns of the budget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-arrow key to browse through the remaining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Budget Year: 1992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</w:t>
      </w:r>
      <w:r>
        <w:rPr/>
        <w:t>Name: 101 Computer Science Department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Account: 1 Net Income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QTR Account Budget Summary ]��������������������������������������͸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</w:t>
      </w:r>
      <w:r>
        <w:rPr/>
        <w:t>Budget        Actual   Variance      Variance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Qtr      Start Date    QTR           QTR       QTR          %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1  �    01/01/92   �   23,100  �   18,510  �    -4,590  � -19.87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2  �    04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3  �    07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4  �    10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3 SUMMARY - Yearly Budget vs Actua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"Quarterly Budget vs Actual" option on the BUDGET scre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screen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Entity - This option allows you to view the budge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entity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veiw the budge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of entities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ities   - This option allows you to print the overall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On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[ Monthly Budget vs Actual ] �������������������������Ŀ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This screen provides options to view Single, Group or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Overall Summary. For group summary, you must assign a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 Id to the entities before processing.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GROUP ID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d press Enter key, then edit the group id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REPORT - Press the hotkey (i.e. F8 for one entity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ummary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Yearly Budget vs Actual" screen displays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(YR)       - The yea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(YR)       - The yea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         - Yearly budget - yearly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101 Computer Science Department ] 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</w:t>
      </w:r>
      <w:r>
        <w:rPr/>
        <w:t>Budget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Description            Type    YR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Net Income           � T    �     92,4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Revenues             � R    �    144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Tuition Fee          � R    �    12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Lab Fee 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Book Fee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Expenses             � E    �     51,6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Salary               � E    �     48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Salary - Full Time   � E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Salary - Wages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Office Supplies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Telephone      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 Yearly Budget Report       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-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-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Exporting Budget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key on the Budget scree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1) Export budget data to DB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2) Export budget data to ascii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ntity-Budget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 xml:space="preserve">1. Export Budget only to DBF file                    �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�2. Export Budget &amp; Actual to DBF file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ID           �3. Export Budget only to Ascii Delimited File        �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ͺ4. Export Budget &amp; Actual to Ascii Delimited File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�����������������������������������������������������ͼ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1            �      Information Systems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2            �      Human Resources Department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3            �      Finance Department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sc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EXPORT OPTION - Move the cursor to the option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1 Export Budget to DB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from the Export option box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Before you export budget data, you must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path are corrected so that the system know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 char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Id 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o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01 - 12      number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Export One Entity  F10-Ex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DBF files ]�������������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BUDGET\92B1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BUDGET\92B2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BUDGET\92B3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ne entity - Move the cursor to the entity record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all entities - Press the F10 key to export al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2 Export Budget &amp; Actual to DB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from the Export option box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Before you export budget data, you must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path are corrected so that the system know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 char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Id 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o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01 - 12      number(11,2) 12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01 - 12      number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Export one entity  F10-Ex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DBF files ]�������������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BUDGET\92B1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BUDGET\92B2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BUDGET\92B3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3 Export Budget to Ascii Delimi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 from the Export Option Listing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can edit the PATH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  Char (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d   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01 - 12    Numeric 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F9-Export one entity  F10-Ex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Ascii Delimited files ]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EIS\ACAD\92B1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EIS\ACAD\92B2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EIS\ACAD\92B3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4 Export Budget and Actual to Ascii Delimi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4 from the Export Option Listing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can edit the PATH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  Char (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d   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01 - 12    Numeric (11,2) 12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01 - 12    Numeric (11,2) 12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Export one entity  F10-Export all entities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Ascii Delimited files ]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EIS\ACAD\92B1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EIS\ACAD\92B2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EIS\ACAD\92B3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Import Budget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key on the Budget scree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1) Import budget data from DB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2) Import budget data from ascii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ntity-Budget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1. Import budget data from DBF files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ͺ2. Import budget data from ascii delimited file   � 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��������������������������������������������������ͼ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Computer Science Department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201            �      Engineering Department             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Business Department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1            �      Information Systems       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2            �      Human Resources Department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3            �      Finance Department        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;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sc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MPORT OPTION - Move the cursor to the option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1 Import Budget data to DB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from the Export option box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Before you export budget data, you must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path are corrected so that the system know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 char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Id 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o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01 - 12      number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Import one entity  F10-Im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importing budget data.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Import budget data to DBF files ]�������������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BUDGET\92B1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BUDGET\92B2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BUDGET\92B3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2 Importing Budget Data to Ascii Delimi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 from the Export Option Listing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can edit the PATH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  Char (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d   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01 - 12    Numeric (11,2) 12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Import one entity  F10-Import all entities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importing budget data.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Import budget data to Ascii Delimited files ]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EIS\ACAD\92B1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EIS\ACAD\92B2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EIS\ACAD\92B3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REPOR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Reports option from the Menu screen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t allows you to select one of the following rep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Daily Transactions Repor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Monthly Budget Report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Quarterly budget Re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Yearly budget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   Entities        Reports      Utilities         Quit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Daily Transactions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Monthly Budget Report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Quarterly Budget Report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ͳYearly Budget Report    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�                        �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��������������������������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0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- Move the cursor the required report option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Daily Transactions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1 from the Reports option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will require to enter the following parameter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 Year     - The budget year (i.e. 1992) showing o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         - A 14 character code to specify the entity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report. Enter ALL for al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Date      - The start-date (mm/dd/yy) of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ing o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-Date        - The end-date (mm/dd/yy) of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ing o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Daily Transactions Report ]���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</w:t>
      </w:r>
      <w:r>
        <w:rPr/>
        <w:t>Budget Year : 1992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</w:t>
      </w:r>
      <w:r>
        <w:rPr/>
        <w:t>Entity : ALL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Start Date (mm/dd/yy) : 07/20/91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End Date (mm/dd/yy) : 07/20/91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REPORT - Edit the parameter data if necessary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key to 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Daily Transactions Report 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Account      Transaction             Actual  Commitment  R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1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401       Revenue - Tuition Fee    5,000.00         0  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3       Telephone                   50.00         0  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2       Office Supplies             50.00         0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11      Salary - Full Time       3,000.00         0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Monthly Budget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 from the Reports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ummary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the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of entities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 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Singl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[ Monthly Budget Vs Actual Report ] 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his screen provides options to print Single, Group or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Overall Summary Report. For group summary report, you must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sign a Group Id to the entities before processing.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GROUP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GROUP ID - Move the cursor to the entity record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d press the Enter key. Edit the field and press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- press the hotkey (i.e. F8 key for one entity)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Quarterly Budget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3 from the Reports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ummary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the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entities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 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quar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Singl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[ Quarterly Budget Vs Actual Report ] 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his screen provides options to print Single, Group or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Overall Summary Report. For group summary report, you must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sign a Group Id to the entities before processing.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GROUP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rter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QTR     QTR      QTR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Quarter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38,100  18,510  -19,590   -51.42     18,510    132,810</w:t>
      </w:r>
    </w:p>
    <w:p>
      <w:pPr>
        <w:pStyle w:val="PreformattedText"/>
        <w:bidi w:val="0"/>
        <w:jc w:val="left"/>
        <w:rPr/>
      </w:pPr>
      <w:r>
        <w:rPr/>
        <w:t>4    Revenue             51,000  30,000  -21,000   -41.18     30,000    187,000</w:t>
      </w:r>
    </w:p>
    <w:p>
      <w:pPr>
        <w:pStyle w:val="PreformattedText"/>
        <w:bidi w:val="0"/>
        <w:jc w:val="left"/>
        <w:rPr/>
      </w:pPr>
      <w:r>
        <w:rPr/>
        <w:t>401  Tuition Fee         45,000  30,000  -15,000   -33.33     30,000    165,000</w:t>
      </w:r>
    </w:p>
    <w:p>
      <w:pPr>
        <w:pStyle w:val="PreformattedText"/>
        <w:bidi w:val="0"/>
        <w:jc w:val="left"/>
        <w:rPr/>
      </w:pPr>
      <w:r>
        <w:rPr/>
        <w:t>402  Lab Fee 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403  Book Fee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5    Expenses            12,000  11,490   -1,410   -10.93     11,490     50,190</w:t>
      </w:r>
    </w:p>
    <w:p>
      <w:pPr>
        <w:pStyle w:val="PreformattedText"/>
        <w:bidi w:val="0"/>
        <w:jc w:val="left"/>
        <w:rPr/>
      </w:pPr>
      <w:r>
        <w:rPr/>
        <w:t>501  Salary              12,000  10,850   -1,150    -9.58     10,850     46,850</w:t>
      </w:r>
    </w:p>
    <w:p>
      <w:pPr>
        <w:pStyle w:val="PreformattedText"/>
        <w:bidi w:val="0"/>
        <w:jc w:val="left"/>
        <w:rPr/>
      </w:pPr>
      <w:r>
        <w:rPr/>
        <w:t>5011 Salary - Full Time   9,000   9,000        0     0.00      9,000     36,000</w:t>
      </w:r>
    </w:p>
    <w:p>
      <w:pPr>
        <w:pStyle w:val="PreformattedText"/>
        <w:bidi w:val="0"/>
        <w:jc w:val="left"/>
        <w:rPr/>
      </w:pPr>
      <w:r>
        <w:rPr/>
        <w:t>5012 Salary - Wages       3,000   1,850   -1,150   -38.33      1,850     10,850</w:t>
      </w:r>
    </w:p>
    <w:p>
      <w:pPr>
        <w:pStyle w:val="PreformattedText"/>
        <w:bidi w:val="0"/>
        <w:jc w:val="left"/>
        <w:rPr/>
      </w:pPr>
      <w:r>
        <w:rPr/>
        <w:t>502  Office Supplies        300     290      -10    -3.33        290      1,190</w:t>
      </w:r>
    </w:p>
    <w:p>
      <w:pPr>
        <w:pStyle w:val="PreformattedText"/>
        <w:bidi w:val="0"/>
        <w:jc w:val="left"/>
        <w:rPr/>
      </w:pPr>
      <w:r>
        <w:rPr/>
        <w:t>503  Telephone          ��  300     250      -50   -16.67        290      1,150</w:t>
      </w:r>
    </w:p>
    <w:p>
      <w:pPr>
        <w:pStyle w:val="PreformattedText"/>
        <w:bidi w:val="0"/>
        <w:jc w:val="left"/>
        <w:rPr/>
      </w:pPr>
      <w:r>
        <w:rPr/>
        <w:t>504  Insurance              300     100     -200   -66.67        100     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Yearly Budget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4 from the Reports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ummary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ngle selected entity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the summary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ed group entities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ities   - This option allows you to print the overall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Singl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[ Yearly Budget Vs Actual Report ] 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his screen provides options to print Single, Group or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Overall Summary Report. For group summary report, you must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sign a Group Id to the entities before processing.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GROUP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DING GROUP ID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group fiel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- Press the Hotkey (i.e. Press F8 key for one ent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 Yearly Budget Report       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 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 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UTILITIE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Util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allows you to select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DATABASE - this option allows you to re-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. All existing records in the database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ES - this option allows you to re-build the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BASE FILES  - this option allows you to save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to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BASE FILES - this option allows you to restore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  Entities     Reports    Utilities      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Initialize Database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Rebuild Index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Back Up Database Files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ͳRestore Database Files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���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Budget Tracking System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</w:t>
      </w:r>
      <w:r>
        <w:rPr/>
        <w:t>Copyright (c) SoftTalk Computing Inc. 1991-1992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- Move the cursor to the required option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Initializ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Initialize DataBa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Utilities menu item. It allows you t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so that you can start the system with a new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backup all files before you ru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Initialize Database ]�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Enter Serial Number :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OPTION - Enter the Serial Number and press Enter key ( Demo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quire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.2 Rebuild Index Files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Rebuild Indexes" option from the Utilities menu to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. It allows you rebuild all the index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 you sure you want to re-build all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index files ?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</w:t>
      </w:r>
      <w:r>
        <w:rPr/>
        <w:t>Yes          No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ING INDEX FILES - Press the "Yes" button if you wish to re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dex files. Otherwise, press "No"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 Backup DataBase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Backup Database Files" option from the Utilities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following screen. It allows you to save a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 tables into 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ckup drive is A, but you can change it to B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Backup Database Files]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Enter Drive :  A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rive ( A or B ) and press the F10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4 Restore DataBase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Restore Database Files" option from the Utilities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following screen. It allows you to restore the Database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ckup drive is A, but you can change it to B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 xml:space="preserve">[ Restore Database Files ]�������������������������Ŀ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 xml:space="preserve">Enter Drive :  A                                     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rive (A or B) and then press the F10 key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